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>5-1423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29 сентябр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3, с участием Посашкова Р.Е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Посашкова Романа Евгеньевича, </w:t>
      </w:r>
      <w:r>
        <w:rPr>
          <w:rStyle w:val="CatUserDefinedgrp27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8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9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по адресу: </w:t>
      </w:r>
      <w:r>
        <w:rPr>
          <w:rStyle w:val="CatUserDefinedgrp30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UserDefinedgrp31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работающего, в совершении административного правонарушения, предусмотренного ч. 2 ст.12.7 Кодекса об административных правонарушениях РФ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.09.2025 в 09 час. 55 мин. на автодороге около д. 9 по ул. Чехова г. Сургута ХМАО – Югры, Посашков Р.Е., в нарушение п.2.1.1 ПДД РФ, управлял транспортным средством ВАЗ-210930 г/н </w:t>
      </w:r>
      <w:r>
        <w:rPr>
          <w:rStyle w:val="CatUserDefinedgrp32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осашков Р.Е. вину признал, в содеянном раскаялся. Пояснил, что правонарушение допустил, поскольку транспортное средство является единственным источником доход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му 29.09.2025 в 09 час. 55 мин. на автодороге около д. 9 по ул. Чехова г. Сургута ХМАО – Югры, Посашков Р.Е., в нарушение п.2.1.1 ПДД РФ, управлял транспортным средством ВАЗ-210930 г/н </w:t>
      </w:r>
      <w:r>
        <w:rPr>
          <w:rStyle w:val="CatUserDefinedgrp32rplc4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копией протокола об отстранении от управления ТС от 29.09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копией рапорта об обнаружении признаков преступления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по делу об административном правонарушении от 15.01.2025, вступившего в законную силу 28.01.2025, согласно которому Посашков Р.Е. признан виновным в совершении административного правонарушения, предусмотренного ч. 1 ст. 12.26 КоАП РФ и назначено наказание в виде административного штрафа в размере 30000 рублей с лишением права управления транспортными средствами на срок один год шесть месяцев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инспектора ДПС ОБДПС ГАИ УМВД России по г. Сургуту, согласно которой Посашков Р.Е. водительское удостоверение сдал 04.02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акта приема сдачи водительского удостоверения от 04.02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судом изучены: список нарушений; протокол об административном задержании; протокол доста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привлекаемого суд квалифицирует по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разъяснениям, содержащимся в Постановлении Пленума Верховного Суда РФ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 3.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4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 4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Уголовного кодекса Российской Федерации, далее - УК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6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. 1 ст. 32.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, или временного разрешения на право управления транспортным средством соответствующего ви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2 ст.12.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Посашкова Романа Евгеньевича виновным в совершении административного правонарушения, предусмотренного ч. 2 ст. 12.7 КоАП РФ и назначить ему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момента задержания с 29.09.2025 с 09 час. 55 мин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CatUserDefinedgrp32rplc30">
    <w:name w:val="cat-UserDefined grp-32 rplc-30"/>
    <w:basedOn w:val="DefaultParagraphFont"/>
    <w:qFormat/>
    <w:rPr/>
  </w:style>
  <w:style w:type="character" w:styleId="CatUserDefinedgrp32rplc40">
    <w:name w:val="cat-UserDefined grp-32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